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b/>
                <w:bCs/>
                <w:sz w:val="12"/>
              </w:rPr>
              <w:t xml:space="preserve">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39700</wp:posOffset>
                      </wp:positionV>
                      <wp:extent cx="1691640" cy="1203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2" name="g02249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2249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11pt;mso-position-vertical-relative:text;margin-left:1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3" name="g0224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224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Беседы Ивана Пахаря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01:52 Предисловие автор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19:51 Лентяя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4:00 О религиозных болтуна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9:25 О внешности проповедни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8:44 Терп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20:25 Дол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5:15 Умение тратить деньг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07:50 Недостат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2385</wp:posOffset>
                      </wp:positionV>
                      <wp:extent cx="2171700" cy="2543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54317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07 Негр-нево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40 Пение–Прославьте и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5:14 Поделённое Евангел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03 Фалан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6:58 Третья запове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15 Спит Вифле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20"/>
                                    </w:rPr>
                                    <w:t>От Господа спасение (рассказ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2:39 От Господа спас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32:37 Вера маленького мальчика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20:19 Вера маленького мальчик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27 Пение–Ночная мг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1:03 А что после смер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3:28 Одноногий мальчик 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2:13 Пение–Тихим воскрес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клоняемся только Богу (рассказ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9:24 Карманные день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52 Отлич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40 С чего начинаются подви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00.25pt;mso-wrap-distance-left:9.05pt;mso-wrap-distance-right:9.05pt;mso-wrap-distance-top:0pt;mso-wrap-distance-bottom:0pt;margin-top:2.55pt;mso-position-vertical-relative:text;margin-left:165.6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07 Негр-невольни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40 Пение–Прославьте им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5:14 Поделённое Евангел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03 Фаланг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6:58 Третья заповед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15 Спит Вифлее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20"/>
                              </w:rPr>
                              <w:t>От Господа спасение (рассказ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2:39 От Господа спас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32:37 Вера маленького мальчика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20:19 Вера маленького мальчика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6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27 Пение–Ночная мг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1:03 А что после смер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3:28 Одноногий мальчик 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2:13 Пение–Тихим воскрес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клоняемся только Богу (рассказ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9:24 Карманные день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52 Отлич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40 С чего начинаются подви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7:05 Вещи, которых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        </w:t>
            </w:r>
            <w:r>
              <w:rPr>
                <w:rFonts w:cs="AGOptimaCyr" w:ascii="AGOptimaCyr" w:hAnsi="AGOptimaCyr"/>
                <w:sz w:val="18"/>
              </w:rPr>
              <w:t>не стоит пробоват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15:03 О невежда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4:57 Двуличные люд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17:24 Доброе слово женщина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07:47 Нежелательные вещ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18:55 Как преодолевать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eastAsia="AGOptimaCyr" w:cs="AGOptimaCyr" w:ascii="AGOptimaCyr" w:hAnsi="AGOptimaCyr"/>
                <w:sz w:val="18"/>
              </w:rPr>
              <w:t xml:space="preserve">           </w:t>
            </w:r>
            <w:r>
              <w:rPr>
                <w:rFonts w:cs="AGOptimaCyr" w:ascii="AGOptimaCyr" w:hAnsi="AGOptimaCyr"/>
                <w:sz w:val="18"/>
              </w:rPr>
              <w:t>препятств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Источники (рассказы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02:56 Пение–Пришёл в мир..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10:11 Потерянная радость (кросс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01:26 Пение–За горизонто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18"/>
              </w:rPr>
              <w:t xml:space="preserve"> 01:32 Пение- Тихая ноч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09:14 Хозяин ивового двор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02:38 Пение-Иисус воскре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18"/>
              </w:rPr>
              <w:t xml:space="preserve"> 05:28 Только и всего (часы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9380</wp:posOffset>
                      </wp:positionV>
                      <wp:extent cx="2623820" cy="4112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1128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2:56 Шу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31 Поклоняемся только Бог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05 Пение–Благослови, душа мо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20 Не сомневай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1:16 Вера и дела–два вес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9:58 На небо к Иисус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5:47 Кто спасё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54 Пение–Глянь, друж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18 Больничный телевиз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5:41 Праздник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01 Шёлковые нит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0:43 Лк.4: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20"/>
                                    </w:rPr>
                                    <w:t>Чудеса сегодня (рассказ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4:56 Три выстр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2:55 В неравной схват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0:34 Возвращение блудного сы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13 Стих–Сколько в мире чуде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5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08 Пение–Как на верш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41:43 Детска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десное избавление (рассказ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05 Пение–Ты мне близ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11 Чудесное изб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5:19 Дедушка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30 На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0:56 Искалеченный проповед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48 Великое приобре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11 Проповедь кашт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pt;height:323.85pt;mso-wrap-distance-left:9.05pt;mso-wrap-distance-right:9.05pt;mso-wrap-distance-top:0pt;mso-wrap-distance-bottom:0pt;margin-top:9.4pt;mso-position-vertical-relative:text;margin-left:14.85pt;mso-position-horizontal-relative:text">
                      <v:fill opacity="32767.5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2:56 Шу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31 Поклоняемся только Б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05 Пение–Благослови, душа мо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20 Не сомневай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1:16 Вера и дела–два вес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9:58 На небо к Иисус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5:47 Кто спасё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54 Пение–Глянь, друж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18 Больничный телеви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5:41 Праздник ос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01 Шёлковые ни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0:43 Лк.4:5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20"/>
                              </w:rPr>
                              <w:t>Чудеса сегодня (рассказ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4:56 Три выстр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2:55 В неравной схват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0:34 Возвращение блудного сы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13 Стих–Сколько в мире чуд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5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08 Пение–Как на верш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41:43 Детская моли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десное избавление (рассказ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05 Пение–Ты мне близ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11 Чудесное изб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5:19 Дедушка Макси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30 Наказ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0:56 Искалеченный проповед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48 Великое приобрет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11 Проповедь кашт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56515</wp:posOffset>
                      </wp:positionV>
                      <wp:extent cx="1691640" cy="12039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4.45pt;mso-position-vertical-relative:text;margin-left:18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146175</wp:posOffset>
                      </wp:positionV>
                      <wp:extent cx="2016125" cy="2743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стигшие цели (рассказ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6:43 Рождественский подар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6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9:42 Дор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3:19 Пение–Господь м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57 Как головня из ог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4:25 Новый бр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38 Принадлежать к цар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ные рассказ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44:29 Комната про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87:46 Мессия уже пришё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45:51 Евангел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ab/>
                                    <w:t xml:space="preserve">   цыганского барона–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7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45:49 Евангелие 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ab/>
                                    <w:t xml:space="preserve">   цыганского барона–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216pt;mso-wrap-distance-left:9.05pt;mso-wrap-distance-right:9.05pt;mso-wrap-distance-top:0pt;mso-wrap-distance-bottom:0pt;margin-top:90.25pt;mso-position-vertical-relative:text;margin-left:1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стигшие цели (рассказ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6:43 Рождественский подар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6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9:42 Дор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3:19 Пение–Господь 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57 Как головня из ог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4:25 Новый б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38 Принадлежать к цар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ные расска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44:29 Комната про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87:46 Мессия уже пришё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45:51 Евангелие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ab/>
                              <w:t xml:space="preserve">   цыганского барона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7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45:49 Евангелие д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ab/>
                              <w:t xml:space="preserve">   цыганского барона–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02:00Z</cp:lastPrinted>
  <dcterms:modified xsi:type="dcterms:W3CDTF">2009-03-06T05:04:00Z</dcterms:modified>
  <cp:revision>68</cp:revision>
  <dc:subject/>
  <dc:title>Мир вам – 2000 г</dc:title>
</cp:coreProperties>
</file>